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75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ведении итогового сочинения (изложения) 6 декабря 2023 года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3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Федеральной службы по надзору в сфере образования и науки от 21.09.2023 № 04-303 о направлении методических рекомендаций по проведению итогового сочинения (изложения) в 2023/2024 учебном году, приказом Министерства образования и науки Республики Татарстан от 07.11.2023 № под-1986/23 «Об утверждении графика внесения сведений об итоговом сочинении (изложении) в 2023/2024 учебном году» п р и к а з ы в а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/>
      </w:pPr>
      <w:r>
        <w:rPr>
          <w:bCs/>
          <w:sz w:val="28"/>
          <w:szCs w:val="28"/>
        </w:rPr>
        <w:t>Провести итоговое сочинение (изложение) в общеобразовательных организациях Республики Татарстан, реализующих общеобразовательные программы среднего общего образования, для обучающихся 11 (12) классов 6 декабря 2023 год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муниципальным органам управления образованием, общеобразовательным организациям, реализующим общеобразовательные программы среднего общего образ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ть условия для проведения итогового сочинения (изложения) в соответствии с инструкциями, утвержденными </w:t>
      </w:r>
      <w:r>
        <w:rPr>
          <w:sz w:val="28"/>
          <w:szCs w:val="28"/>
        </w:rPr>
        <w:t>приказом Министерства образования и науки Республики Татарстан от 04.10.2023 № под-1741/23 «Об утверждении инструкций по организации и проведению итогового сочинения (изложения) в 2023/2024 учебном году», правилами, утвержденными приказом Министерства образования и науки Республики Татарстан от 13.11.2023 № под-2027/23 «Об утверждении правил заполнения бланков итогового сочинения (изложения), отчетных форм для проведения итогового сочинения (изложения) в общеобразовательных организациях Республики Татарстан в 2023/2024 учебном году»;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организовать проверку и оценивание итогового сочинения (изложения) школьными и муниципальными экспертными комиссиями по проверке и оцениванию итогового сочинения (изложения), передачу проверенных оригиналов бланков итогового сочинения (изложения) в государственное бюджетное учреждение «Республиканский центр мониторинга качества образования» (далее – ГБУ «РЦМКО») не позднее чем через </w:t>
      </w:r>
      <w:r>
        <w:rPr>
          <w:sz w:val="28"/>
          <w:szCs w:val="28"/>
          <w:lang w:val="en-US"/>
        </w:rPr>
        <w:t xml:space="preserve">семь </w:t>
      </w:r>
      <w:r>
        <w:rPr>
          <w:color w:val="000000"/>
          <w:sz w:val="28"/>
          <w:szCs w:val="28"/>
          <w:lang w:val="en-US"/>
        </w:rPr>
        <w:t>календарных дней с даты проведения итогового сочинения (изложения);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/>
      </w:pPr>
      <w:r>
        <w:rPr>
          <w:sz w:val="28"/>
          <w:szCs w:val="28"/>
        </w:rPr>
        <w:t>обеспечить ознакомление участников итогового сочинения (изложения) с полученными результатами не позднее двух рабочих дней после размещения ГБУ «РЦМКО» сведений о результатах итогового сочинения (изложе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«РЦМКО» (Б.М.Юнусов) провести </w:t>
      </w:r>
      <w:r>
        <w:rPr>
          <w:color w:val="000000"/>
          <w:sz w:val="28"/>
          <w:szCs w:val="28"/>
          <w:lang w:val="en-US"/>
        </w:rPr>
        <w:t>обработку проверенных бланков итогового сочинения (изложения)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и внести сведения о результатах обработки итогового сочинения (изложения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</w:t>
      </w:r>
      <w:r>
        <w:rPr>
          <w:iCs/>
          <w:color w:val="000000"/>
          <w:sz w:val="28"/>
          <w:szCs w:val="28"/>
          <w:lang w:val="en-US"/>
        </w:rPr>
        <w:t xml:space="preserve">не </w:t>
      </w:r>
      <w:r>
        <w:rPr>
          <w:iCs/>
          <w:sz w:val="28"/>
          <w:szCs w:val="28"/>
          <w:lang w:val="en-US"/>
        </w:rPr>
        <w:t>позднее чем через пять ка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/>
        </w:rPr>
        <w:t>ендарных дней</w:t>
      </w:r>
      <w:r>
        <w:rPr>
          <w:iCs/>
          <w:color w:val="000000"/>
          <w:sz w:val="28"/>
          <w:szCs w:val="28"/>
          <w:lang w:val="en-US"/>
        </w:rPr>
        <w:t xml:space="preserve"> после проведения проверки и оценивания итогового сочинения (изложе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1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3-11-27T09:06:00Z</dcterms:modified>
  <cp:revision>25</cp:revision>
  <dc:subject/>
  <dc:title>ГОСУДАРСТВЕННОЕ УЧРЕЖДЕНИЕ</dc:title>
</cp:coreProperties>
</file>